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อบรมการพัฒนาระบ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ศศ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๒๕๕๙ ศศ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 ศศ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การบรรยายเรื่อง “แนวทางการรวบรวมเอกสาร และรายงานผลการพัฒนาระบบราชการ ประจำปี ๒๕๕๙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ทบทวนการปฏิบัติงานการพัฒนาระบบราชก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อบปีที่ผ่านมา รวมทั้งให้กำลัง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ความรู้ ความเข้าใจไปปรับปรุงการปฏิบัติงาน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านเป็นทีมให้มีประสิทธิภาพยิ่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สามารถจัดเตรียมเอกสารหลักฐานของตัวชี้วัดตามแนวทางและรายละเอียดของการประเมินผลการปฏิบัติราชการตามคำรับรองการปฏิบัติราชการเป็นไปได้อย่าง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ประสิทธิผล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 เพื่อให้รับทราบแนวทางการเขียนรายงานผลการพัฒนาระบบราชการที่ถูกต้องตามความ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ของ ส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ห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พนักงานราชการ ศศ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อบรมครบทุกคน คิดเป็นร้อยละ ๑๐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อบรมฯ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การบรรยายหัวข้อเรื่อง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“แนวทางการรวบรวมเอกสาร และรายงานผลการพัฒนาระบบราชการ ประจำปี ๒๕๕๙”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โดยเชิญ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ญิง สิริรัตน์ เนียมอินทร์ ร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มศ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ป็นวิทยากรในการบรรยา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จากการอบรม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ข้ารับการอบรม จำนวน ๓๐ คน เข้าอบรมครบทุกคน คิดเป็นร้อยละ ๑๐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ข้ารับการอบรม มีความพึงพอ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จ้าหน้าที่ผู้ให้บริ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ั้นตอนการให้บริ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การให้บริการของวิทยากรบรรยาย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40" w:leader="none"/>
        </w:tabs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พียงพอและความสะอาดของสถานที่และสิ่งอำนวยความสะดว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40" w:leader="none"/>
        </w:tabs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ชื่อมั่นในคุณภาพการให้บริ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รวมทั้ง ๕ 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้อเสนอแนะจากการอบรม ควรเพิ่มเวลาในการอบรมให้มากกว่านี้ และควรให้ผู้เข้ารับการอบรมทำแบบฝึกหัดจะได้มีความเข้าใจ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716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835" w:leader="none"/>
        </w:tabs>
        <w:spacing w:lineRule="exact" w:line="340"/>
        <w:ind w:right="282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t>๒</w:t>
    </w:r>
    <w:r>
      <w:rPr>
        <w:rFonts w:cs="Times New Roman"/>
      </w:rPr>
      <w:t xml:space="preserve"> </w:t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4:00Z</dcterms:created>
  <dc:creator>sony</dc:creator>
  <dc:description/>
  <cp:keywords/>
  <dc:language>en-US</dc:language>
  <cp:lastModifiedBy>Sakda</cp:lastModifiedBy>
  <cp:lastPrinted>2016-04-19T09:03:00Z</cp:lastPrinted>
  <dcterms:modified xsi:type="dcterms:W3CDTF">2016-04-19T05:10:00Z</dcterms:modified>
  <cp:revision>5</cp:revision>
  <dc:subject/>
  <dc:title>เรื่อง สรุปผลการนำเสนอแนวทาง “การแก้ปัญหาชาวโรฮิงญาลักลอบเข้าประเทศไทย”</dc:title>
</cp:coreProperties>
</file>